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827;&amp;#37240;&amp;#22836;&amp;#23394;&amp;#21305;&amp;#3259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827;&amp;#37240;&amp;#22836;&amp;#23394;&amp;#21305;&amp;#3259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827;&amp;#37240;&amp;#22836;&amp;#23394;&amp;#21305;&amp;#3259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5.html"&gt;http://www.cction.com/report/202404/45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0827;&amp;#37240;&amp;#22836;&amp;#23394;&amp;#21305;&amp;#32599;&amp;#65292;&amp;#36866;&amp;#24212;&amp;#30151;&amp;#20026;&amp;#26412;&amp;#21697;&amp;#21487;&amp;#36866;&amp;#29992;&amp;#20110;&amp;#19979;&amp;#36848;&amp;#30001;&amp;#26410;&amp;#30693;&amp;#30149;&amp;#21407;&amp;#33740;&amp;#25110;&amp;#24050;&amp;#30693;&amp;#25935;&amp;#24863;&amp;#33740;&amp;#36896;&amp;#25104;&amp;#30340;&amp;#24863;&amp;#26579;&amp;#30340;&amp;#27835;&amp;#30103;&amp;#65306;&amp;#19979;&amp;#21628;&amp;#21560;&amp;#36947;&amp;#24863;&amp;#26579;&amp;#65288;&amp;#25903;&amp;#27668;&amp;#31649;&amp;#32954;&amp;#28814;&amp;#21450;&amp;#22823;&amp;#21494;&amp;#24615;&amp;#32954;&amp;#28814;&amp;#65289;&amp;#12290;&amp;#21512;&amp;#24182;&amp;#19978;&amp;#65288;&amp;#32958;&amp;#30402;&amp;#32958;&amp;#28814;&amp;#65289;&amp;#21450;&amp;#19979;&amp;#27852;&amp;#23615;&amp;#36947;&amp;#24863;&amp;#26579;&amp;#12290;&amp;#30382;&amp;#32932;&amp;#21450;&amp;#36719;&amp;#32452;&amp;#32455;&amp;#24863;&amp;#26579;&amp;#65288;&amp;#34562;&amp;#31389;&amp;#32455;&amp;#28814;&amp;#65292;&amp;#30382;&amp;#32932;&amp;#33043;&amp;#32959;&amp;#21450;&amp;#20260;&amp;#21475;&amp;#24863;&amp;#26579;&amp;#65289;&amp;#12290;&amp;#20013;&amp;#24615;&amp;#31890;&amp;#32454;&amp;#32990;&amp;#20943;&amp;#23569;&amp;#24739;&amp;#32773;&amp;#30340;&amp;#24863;&amp;#26579;&amp;#12290;&amp;#33740;&amp;#34880;&amp;#30151;/&amp;#36133;&amp;#34880;&amp;#30151;&amp;#12290;&amp;#22914;&amp;#19978;&amp;#25152;&amp;#21015;&amp;#30340;&amp;#20005;&amp;#37325;&amp;#24863;&amp;#26579;&amp;#12290;&lt;/p&gt;&lt;div&gt;&amp;#20013;&amp;#20225;&amp;#39038;&amp;#38382;&amp;#32593;&amp;#21457;&amp;#24067;&amp;#30340;&amp;#12298;2024-2030&amp;#24180;&amp;#20013;&amp;#22269;&amp;#27880;&amp;#23556;&amp;#29992;&amp;#30827;&amp;#37240;&amp;#22836;&amp;#23394;&amp;#21305;&amp;#3259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7880;&amp;#23556;&amp;#29992;&amp;#30827;&amp;#37240;&amp;#22836;&amp;#23394;&amp;#21305;&amp;#32599;&amp;#34892;&amp;#19994;&amp;#24066;&amp;#22330;&amp;#21457;&amp;#23637;&amp;#29615;&amp;#22659;&amp;#12289;&amp;#27880;&amp;#23556;&amp;#29992;&amp;#30827;&amp;#37240;&amp;#22836;&amp;#23394;&amp;#21305;&amp;#32599;&amp;#25972;&amp;#20307;&amp;#36816;&amp;#34892;&amp;#24577;&amp;#21183;&amp;#31561;&amp;#65292;&amp;#25509;&amp;#30528;&amp;#20998;&amp;#26512;&amp;#20102;&amp;#20013;&amp;#22269;&amp;#27880;&amp;#23556;&amp;#29992;&amp;#30827;&amp;#37240;&amp;#22836;&amp;#23394;&amp;#21305;&amp;#32599;&amp;#34892;&amp;#19994;&amp;#24066;&amp;#22330;&amp;#36816;&amp;#34892;&amp;#30340;&amp;#29616;&amp;#29366;&amp;#65292;&amp;#28982;&amp;#21518;&amp;#20171;&amp;#32461;&amp;#20102;&amp;#27880;&amp;#23556;&amp;#29992;&amp;#30827;&amp;#37240;&amp;#22836;&amp;#23394;&amp;#21305;&amp;#32599;&amp;#24066;&amp;#22330;&amp;#31454;&amp;#20105;&amp;#26684;&amp;#23616;&amp;#12290;&amp;#38543;&amp;#21518;&amp;#65292;&amp;#25253;&amp;#21578;&amp;#23545;&amp;#27880;&amp;#23556;&amp;#29992;&amp;#30827;&amp;#37240;&amp;#22836;&amp;#23394;&amp;#21305;&amp;#32599;&amp;#20570;&amp;#20102;&amp;#37325;&amp;#28857;&amp;#20225;&amp;#19994;&amp;#32463;&amp;#33829;&amp;#29366;&amp;#20917;&amp;#20998;&amp;#26512;&amp;#65292;&amp;#26368;&amp;#21518;&amp;#20998;&amp;#26512;&amp;#20102;&amp;#20013;&amp;#22269;&amp;#27880;&amp;#23556;&amp;#29992;&amp;#30827;&amp;#37240;&amp;#22836;&amp;#23394;&amp;#21305;&amp;#32599;&amp;#34892;&amp;#19994;&amp;#21457;&amp;#23637;&amp;#36235;&amp;#21183;&amp;#19982;&amp;#25237;&amp;#36164;&amp;#39044;&amp;#27979;&amp;#12290;&amp;#24744;&amp;#33509;&amp;#24819;&amp;#23545;&amp;#27880;&amp;#23556;&amp;#29992;&amp;#30827;&amp;#37240;&amp;#22836;&amp;#23394;&amp;#21305;&amp;#32599;&amp;#20135;&amp;#19994;&amp;#26377;&amp;#20010;&amp;#31995;&amp;#32479;&amp;#30340;&amp;#20102;&amp;#35299;&amp;#25110;&amp;#32773;&amp;#24819;&amp;#25237;&amp;#36164;&amp;#20013;&amp;#22269;&amp;#27880;&amp;#23556;&amp;#29992;&amp;#30827;&amp;#37240;&amp;#22836;&amp;#23394;&amp;#21305;&amp;#325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880;&amp;#23556;&amp;#29992;&amp;#30827;&amp;#37240;&amp;#22836;&amp;#23394;&amp;#21305;&amp;#32599;&amp;#34892;&amp;#19994;&amp;#27010;&amp;#36848;&lt;/div&gt;  &lt;div&gt;&amp;#31532;&amp;#19968;&amp;#33410; &amp;#27880;&amp;#23556;&amp;#29992;&amp;#30827;&amp;#37240;&amp;#22836;&amp;#23394;&amp;#21305;&amp;#32599;&amp;#34892;&amp;#19994;&amp;#27010;&amp;#36848;&lt;/div&gt;  &lt;div&gt;&amp;#19968;&amp;#12289;&amp;#27880;&amp;#23556;&amp;#29992;&amp;#30827;&amp;#37240;&amp;#22836;&amp;#23394;&amp;#21305;&amp;#32599;&amp;#27010;&amp;#24565;&lt;/div&gt;  &lt;div&gt;&amp;#20108;&amp;#12289;&amp;#27880;&amp;#23556;&amp;#29992;&amp;#30827;&amp;#37240;&amp;#22836;&amp;#23394;&amp;#21305;&amp;#32599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880;&amp;#23556;&amp;#29992;&amp;#30827;&amp;#37240;&amp;#22836;&amp;#23394;&amp;#21305;&amp;#32599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30827;&amp;#37240;&amp;#22836;&amp;#23394;&amp;#21305;&amp;#32599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7880;&amp;#23556;&amp;#29992;&amp;#30827;&amp;#37240;&amp;#22836;&amp;#23394;&amp;#21305;&amp;#32599;&amp;#34892;&amp;#19994;&amp;#36816;&amp;#34892;&amp;#29615;&amp;#22659;&amp;#20998;&amp;#26512;&lt;/div&gt;  &lt;div&gt;&amp;#31532;&amp;#19968;&amp;#33410; 2024-2030&amp;#24180;&amp;#27880;&amp;#23556;&amp;#29992;&amp;#30827;&amp;#37240;&amp;#22836;&amp;#23394;&amp;#21305;&amp;#32599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880;&amp;#23556;&amp;#29992;&amp;#30827;&amp;#37240;&amp;#22836;&amp;#23394;&amp;#21305;&amp;#3259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7880;&amp;#23556;&amp;#29992;&amp;#30827;&amp;#37240;&amp;#22836;&amp;#23394;&amp;#21305;&amp;#32599;&amp;#34892;&amp;#19994;&amp;#21457;&amp;#23637;&amp;#20998;&amp;#26512;&lt;/div&gt;  &lt;div&gt;&amp;#31532;&amp;#19968;&amp;#33410; 2024-2030&amp;#24180;&amp;#20840;&amp;#29699;&amp;#27880;&amp;#23556;&amp;#29992;&amp;#30827;&amp;#37240;&amp;#22836;&amp;#23394;&amp;#21305;&amp;#32599;&amp;#34892;&amp;#19994;&amp;#21457;&amp;#23637;&amp;#20998;&amp;#26512;&lt;/div&gt;  &lt;div&gt;&amp;#19968;&amp;#12289;2024-2030&amp;#24180;&amp;#20840;&amp;#29699;&amp;#27880;&amp;#23556;&amp;#29992;&amp;#30827;&amp;#37240;&amp;#22836;&amp;#23394;&amp;#21305;&amp;#32599;&amp;#38656;&amp;#27714;&amp;#20998;&amp;#26512;&lt;/div&gt;  &lt;div&gt;&amp;#20108;&amp;#12289;2024-2030&amp;#24180;&amp;#20840;&amp;#29699;&amp;#27880;&amp;#23556;&amp;#29992;&amp;#30827;&amp;#37240;&amp;#22836;&amp;#23394;&amp;#21305;&amp;#32599;&amp;#34892;&amp;#19994;&amp;#24066;&amp;#22330;&amp;#35268;&amp;#27169;&amp;#20998;&amp;#26512;&lt;/div&gt;  &lt;div&gt;&amp;#19977;&amp;#12289;2024-2030&amp;#24180;&amp;#20840;&amp;#29699;&amp;#27880;&amp;#23556;&amp;#29992;&amp;#30827;&amp;#37240;&amp;#22836;&amp;#23394;&amp;#21305;&amp;#32599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7880;&amp;#23556;&amp;#29992;&amp;#30827;&amp;#37240;&amp;#22836;&amp;#23394;&amp;#21305;&amp;#32599;&amp;#34892;&amp;#19994;&amp;#21457;&amp;#23637;&amp;#20998;&amp;#26512;&lt;/div&gt;  &lt;div&gt;&amp;nbsp;&lt;/div&gt;  &lt;div&gt;&amp;#31532;&amp;#20116;&amp;#31456;2024-2030&amp;#24180;&amp;#20013;&amp;#22269;&amp;#27880;&amp;#23556;&amp;#29992;&amp;#30827;&amp;#37240;&amp;#22836;&amp;#23394;&amp;#21305;&amp;#32599;&amp;#34892;&amp;#19994;&amp;#21457;&amp;#23637;&amp;#20998;&amp;#26512;&lt;/div&gt;  &lt;div&gt;&amp;#31532;&amp;#19968;&amp;#33410; 2024-2030&amp;#24180;&amp;#20013;&amp;#22269;&amp;#27880;&amp;#23556;&amp;#29992;&amp;#30827;&amp;#37240;&amp;#22836;&amp;#23394;&amp;#21305;&amp;#32599;&amp;#34892;&amp;#19994;&amp;#21457;&amp;#23637;&amp;#29366;&amp;#20917;&lt;/div&gt;  &lt;div&gt;&amp;#19968;&amp;#12289;2024-2030&amp;#24180;&amp;#27880;&amp;#23556;&amp;#29992;&amp;#30827;&amp;#37240;&amp;#22836;&amp;#23394;&amp;#21305;&amp;#32599;&amp;#34892;&amp;#19994;&amp;#21457;&amp;#23637;&amp;#29366;&amp;#20917;&amp;#20998;&amp;#26512;&lt;/div&gt;  &lt;div&gt;&amp;#20108;&amp;#12289;2024-2030&amp;#24180;&amp;#20013;&amp;#22269;&amp;#27880;&amp;#23556;&amp;#29992;&amp;#30827;&amp;#37240;&amp;#22836;&amp;#23394;&amp;#21305;&amp;#32599;&amp;#34892;&amp;#19994;&amp;#21457;&amp;#23637;&amp;#21160;&amp;#24577;&lt;/div&gt;  &lt;div&gt;&amp;#19977;&amp;#12289;2024-2030&amp;#24180;&amp;#27880;&amp;#23556;&amp;#29992;&amp;#30827;&amp;#37240;&amp;#22836;&amp;#23394;&amp;#21305;&amp;#32599;&amp;#34892;&amp;#19994;&amp;#32463;&amp;#33829;&amp;#19994;&amp;#32489;&amp;#20998;&amp;#26512;&lt;/div&gt;  &lt;div&gt;&amp;#22235;&amp;#12289;2024-2030&amp;#24180;&amp;#20013;&amp;#22269;&amp;#27880;&amp;#23556;&amp;#29992;&amp;#30827;&amp;#37240;&amp;#22836;&amp;#23394;&amp;#21305;&amp;#32599;&amp;#34892;&amp;#19994;&amp;#21457;&amp;#23637;&amp;#28909;&amp;#28857;&lt;/div&gt;  &lt;div&gt;&amp;#31532;&amp;#20108;&amp;#33410; 2024-2030&amp;#24180;&amp;#20013;&amp;#22269;&amp;#27880;&amp;#23556;&amp;#29992;&amp;#30827;&amp;#37240;&amp;#22836;&amp;#23394;&amp;#21305;&amp;#32599;&amp;#24066;&amp;#22330;&amp;#20379;&amp;#38656;&amp;#29366;&amp;#20917;&lt;/div&gt;  &lt;div&gt;&amp;#19968;&amp;#12289;2024-2030&amp;#24180;&amp;#20013;&amp;#22269;&amp;#27880;&amp;#23556;&amp;#29992;&amp;#30827;&amp;#37240;&amp;#22836;&amp;#23394;&amp;#21305;&amp;#32599;&amp;#24066;&amp;#22330;&amp;#20379;&amp;#32473;&amp;#20998;&amp;#26512;&lt;/div&gt;  &lt;div&gt;&amp;#20108;&amp;#12289;2024-2030&amp;#24180;&amp;#20013;&amp;#22269;&amp;#27880;&amp;#23556;&amp;#29992;&amp;#30827;&amp;#37240;&amp;#22836;&amp;#23394;&amp;#21305;&amp;#32599;&amp;#24066;&amp;#22330;&amp;#38656;&amp;#27714;&amp;#20998;&amp;#26512;&lt;/div&gt;  &lt;div&gt;&amp;#19977;&amp;#12289;2024-2030&amp;#24180;&amp;#20013;&amp;#22269;&amp;#27880;&amp;#23556;&amp;#29992;&amp;#30827;&amp;#37240;&amp;#22836;&amp;#23394;&amp;#21305;&amp;#32599;&amp;#20135;&amp;#21697;&amp;#20215;&amp;#26684;&amp;#20998;&amp;#26512;&lt;/div&gt;  &lt;div&gt;&amp;#31532;&amp;#19977;&amp;#33410; 2024-2030&amp;#24180;&amp;#20013;&amp;#22269;&amp;#27880;&amp;#23556;&amp;#29992;&amp;#30827;&amp;#37240;&amp;#22836;&amp;#23394;&amp;#21305;&amp;#32599;&amp;#34892;&amp;#19994;&amp;#24066;&amp;#22330;&amp;#23481;&amp;#37327;&amp;#20998;&amp;#26512;&lt;/div&gt;  &lt;div&gt;&amp;nbsp;&lt;/div&gt;  &lt;div&gt;&amp;#31532;&amp;#20845;&amp;#31456;2024-2030&amp;#24180;&amp;#20013;&amp;#22269;&amp;#27880;&amp;#23556;&amp;#29992;&amp;#30827;&amp;#37240;&amp;#22836;&amp;#23394;&amp;#21305;&amp;#32599;&amp;#25152;&amp;#23646;&amp;#34892;&amp;#19994;&amp;#25972;&amp;#20307;&amp;#36816;&amp;#34892;&amp;#25351;&amp;#26631;&amp;#20998;&amp;#26512;&lt;/div&gt;  &lt;div&gt;&amp;#31532;&amp;#19968;&amp;#33410; 2024-2030&amp;#24180;&amp;#20013;&amp;#22269;&amp;#27880;&amp;#23556;&amp;#29992;&amp;#30827;&amp;#37240;&amp;#22836;&amp;#23394;&amp;#21305;&amp;#32599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880;&amp;#23556;&amp;#29992;&amp;#30827;&amp;#37240;&amp;#22836;&amp;#23394;&amp;#21305;&amp;#32599;&amp;#25152;&amp;#23646;&amp;#34892;&amp;#19994;&amp;#20135;&amp;#38144;&amp;#24773;&amp;#20917;&amp;#20998;&amp;#26512;&lt;/div&gt;  &lt;div&gt;&amp;#19968;&amp;#12289;2024-2030&amp;#24180;&amp;#20013;&amp;#22269;&amp;#27880;&amp;#23556;&amp;#29992;&amp;#30827;&amp;#37240;&amp;#22836;&amp;#23394;&amp;#21305;&amp;#32599;&amp;#25152;&amp;#23646;&amp;#34892;&amp;#19994;&amp;#24037;&amp;#19994;&amp;#24635;&amp;#20135;&amp;#20540;&lt;/div&gt;  &lt;div&gt;&amp;#20108;&amp;#12289;2024-2030&amp;#24180;&amp;#20013;&amp;#22269;&amp;#27880;&amp;#23556;&amp;#29992;&amp;#30827;&amp;#37240;&amp;#22836;&amp;#23394;&amp;#21305;&amp;#32599;&amp;#25152;&amp;#23646;&amp;#34892;&amp;#19994;&amp;#38144;&amp;#21806;&amp;#25910;&amp;#20837;&lt;/div&gt;  &lt;div&gt;&amp;#19977;&amp;#12289;2024-2030&amp;#24180;&amp;#20013;&amp;#22269;&amp;#27880;&amp;#23556;&amp;#29992;&amp;#30827;&amp;#37240;&amp;#22836;&amp;#23394;&amp;#21305;&amp;#32599;&amp;#34892;&amp;#19994;&amp;#20135;&amp;#38144;&amp;#29575;&lt;/div&gt;  &lt;div&gt;&amp;#31532;&amp;#19977;&amp;#33410; 2024-2030&amp;#24180;&amp;#20013;&amp;#22269;&amp;#27880;&amp;#23556;&amp;#29992;&amp;#30827;&amp;#37240;&amp;#22836;&amp;#23394;&amp;#21305;&amp;#32599;&amp;#25152;&amp;#23646;&amp;#34892;&amp;#19994;&amp;#36130;&amp;#21153;&amp;#25351;&amp;#26631;&amp;#24635;&amp;#20307;&amp;#20998;&amp;#26512;&lt;/div&gt;  &lt;div&gt;&amp;#19968;&amp;#12289;2024-2030&amp;#24180;&amp;#27880;&amp;#23556;&amp;#29992;&amp;#30827;&amp;#37240;&amp;#22836;&amp;#23394;&amp;#21305;&amp;#32599;&amp;#25152;&amp;#23646;&amp;#34892;&amp;#19994;&amp;#30408;&amp;#21033;&amp;#33021;&amp;#21147;&amp;#20998;&amp;#26512;&lt;/div&gt;  &lt;div&gt;&amp;#20108;&amp;#12289;2024-2030&amp;#24180;&amp;#27880;&amp;#23556;&amp;#29992;&amp;#30827;&amp;#37240;&amp;#22836;&amp;#23394;&amp;#21305;&amp;#32599;&amp;#25152;&amp;#23646;&amp;#34892;&amp;#19994;&amp;#20607;&amp;#20538;&amp;#33021;&amp;#21147;&amp;#20998;&amp;#26512;&lt;/div&gt;  &lt;div&gt;&amp;#19977;&amp;#12289;2024-2030&amp;#24180;&amp;#27880;&amp;#23556;&amp;#29992;&amp;#30827;&amp;#37240;&amp;#22836;&amp;#23394;&amp;#21305;&amp;#32599;&amp;#25152;&amp;#23646;&amp;#34892;&amp;#19994;&amp;#33829;&amp;#36816;&amp;#33021;&amp;#21147;&amp;#20998;&amp;#26512;&lt;/div&gt;  &lt;div&gt;&amp;#22235;&amp;#12289;2024-2030&amp;#24180;&amp;#27880;&amp;#23556;&amp;#29992;&amp;#30827;&amp;#37240;&amp;#22836;&amp;#23394;&amp;#21305;&amp;#32599;&amp;#25152;&amp;#23646;&amp;#34892;&amp;#19994;&amp;#21457;&amp;#23637;&amp;#33021;&amp;#21147;&amp;#20998;&amp;#26512;&lt;/div&gt;  &lt;div&gt;&amp;nbsp;&lt;/div&gt;  &lt;div&gt;&amp;#31532;&amp;#19971;&amp;#31456;&amp;#20013;&amp;#22269;&amp;#27880;&amp;#23556;&amp;#29992;&amp;#30827;&amp;#37240;&amp;#22836;&amp;#23394;&amp;#21305;&amp;#32599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7880;&amp;#23556;&amp;#29992;&amp;#30827;&amp;#37240;&amp;#22836;&amp;#23394;&amp;#21305;&amp;#32599;&amp;#25152;&amp;#23646;&amp;#34892;&amp;#19994;&amp;#36827;&amp;#20986;&amp;#21475;&amp;#24066;&amp;#22330;&amp;#20998;&amp;#26512;&lt;/div&gt;  &lt;div&gt;&amp;#31532;&amp;#19968;&amp;#33410; 2024-2030&amp;#24180;&amp;#20013;&amp;#22269;&amp;#27880;&amp;#23556;&amp;#29992;&amp;#30827;&amp;#37240;&amp;#22836;&amp;#23394;&amp;#21305;&amp;#32599;&amp;#25152;&amp;#23646;&amp;#34892;&amp;#19994;&amp;#36827;&amp;#21475;&amp;#24066;&amp;#22330;&amp;#20998;&amp;#26512;&lt;/div&gt;  &lt;div&gt;&amp;#19968;&amp;#12289;2024-2030&amp;#24180;&amp;#20013;&amp;#22269;&amp;#27880;&amp;#23556;&amp;#29992;&amp;#30827;&amp;#37240;&amp;#22836;&amp;#23394;&amp;#21305;&amp;#32599;&amp;#25152;&amp;#23646;&amp;#34892;&amp;#19994;&amp;#36827;&amp;#21475;&amp;#37329;&amp;#39069;&lt;/div&gt;  &lt;div&gt;&amp;#20108;&amp;#12289;2024-2030&amp;#24180;&amp;#20013;&amp;#22269;&amp;#27880;&amp;#23556;&amp;#29992;&amp;#30827;&amp;#37240;&amp;#22836;&amp;#23394;&amp;#21305;&amp;#32599;&amp;#25152;&amp;#23646;&amp;#34892;&amp;#19994;&amp;#36827;&amp;#21475;&amp;#25968;&amp;#37327;&lt;/div&gt;  &lt;div&gt;&amp;#19977;&amp;#12289;2024-2030&amp;#24180;&amp;#20013;&amp;#22269;&amp;#27880;&amp;#23556;&amp;#29992;&amp;#30827;&amp;#37240;&amp;#22836;&amp;#23394;&amp;#21305;&amp;#32599;&amp;#25152;&amp;#23646;&amp;#34892;&amp;#19994;&amp;#36827;&amp;#21475;&amp;#22269;&amp;#23478;&amp;#25110;&amp;#22320;&amp;#21306;&lt;/div&gt;  &lt;div&gt;&amp;#31532;&amp;#20108;&amp;#33410; 2024-2030&amp;#24180;&amp;#20013;&amp;#22269;&amp;#27880;&amp;#23556;&amp;#29992;&amp;#30827;&amp;#37240;&amp;#22836;&amp;#23394;&amp;#21305;&amp;#32599;&amp;#25152;&amp;#23646;&amp;#34892;&amp;#19994;&amp;#20986;&amp;#21475;&amp;#24066;&amp;#22330;&amp;#20998;&amp;#26512;&lt;/div&gt;  &lt;div&gt;&amp;#19968;&amp;#12289;2024-2030&amp;#24180;&amp;#20013;&amp;#22269;&amp;#27880;&amp;#23556;&amp;#29992;&amp;#30827;&amp;#37240;&amp;#22836;&amp;#23394;&amp;#21305;&amp;#32599;&amp;#25152;&amp;#23646;&amp;#34892;&amp;#19994;&amp;#20986;&amp;#21475;&amp;#37329;&amp;#39069;&lt;/div&gt;  &lt;div&gt;&amp;#20108;&amp;#12289;2024-2030&amp;#24180;&amp;#20013;&amp;#22269;&amp;#27880;&amp;#23556;&amp;#29992;&amp;#30827;&amp;#37240;&amp;#22836;&amp;#23394;&amp;#21305;&amp;#32599;&amp;#25152;&amp;#23646;&amp;#34892;&amp;#19994;&amp;#20986;&amp;#21475;&amp;#25968;&amp;#37327;&lt;/div&gt;  &lt;div&gt;&amp;#19977;&amp;#12289;2024-2030&amp;#24180;&amp;#20013;&amp;#22269;&amp;#27880;&amp;#23556;&amp;#29992;&amp;#30827;&amp;#37240;&amp;#22836;&amp;#23394;&amp;#21305;&amp;#32599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2024-2030&amp;#24180;&amp;#20013;&amp;#22269;&amp;#27880;&amp;#23556;&amp;#29992;&amp;#30827;&amp;#37240;&amp;#22836;&amp;#23394;&amp;#21305;&amp;#32599;&amp;#34892;&amp;#19994;&amp;#31454;&amp;#20105;&amp;#26684;&amp;#23616;&amp;#20998;&amp;#26512;&lt;/div&gt;  &lt;div&gt;&amp;#31532;&amp;#19968;&amp;#33410; 2024-2030&amp;#24180;&amp;#20013;&amp;#22269;&amp;#27880;&amp;#23556;&amp;#29992;&amp;#30827;&amp;#37240;&amp;#22836;&amp;#23394;&amp;#21305;&amp;#3259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880;&amp;#23556;&amp;#29992;&amp;#30827;&amp;#37240;&amp;#22836;&amp;#23394;&amp;#21305;&amp;#3259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7880;&amp;#23556;&amp;#29992;&amp;#30827;&amp;#37240;&amp;#22836;&amp;#23394;&amp;#21305;&amp;#32599;&amp;#20225;&amp;#19994;&amp;#25110;&amp;#21697;&amp;#29260;&amp;#31454;&amp;#20105;&amp;#20998;&amp;#26512;&lt;/div&gt;  &lt;div&gt;&amp;#31532;&amp;#19968;&amp;#33410; &amp;#33487;&amp;#24030;&amp;#20013;&amp;#21270;&amp;#33647;&amp;#21697;&amp;#2403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8023;&amp;#21335;&amp;#20840;&amp;#261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433;&amp;#24509;&amp;#23439;&amp;#1999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8023;&amp;#21335;&amp;#20840;&amp;#261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1704;&amp;#23572;&amp;#28392;&amp;#29645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8023;&amp;#21335;&amp;#20013;&amp;#21270;&amp;#32852;&amp;#21512;&amp;#21046;&amp;#33647;&amp;#2403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7325;&amp;#24198;&amp;#31185;&amp;#29790;&amp;#21046;&amp;#33647;(&amp;#38598;&amp;#22242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1271;&amp;#20140;&amp;#26143;&amp;#26122;&amp;#21307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3665;&amp;#19996;&amp;#32599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7827;&amp;#21335;&amp;#26032;&amp;#24069;&amp;#20811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7880;&amp;#23556;&amp;#29992;&amp;#30827;&amp;#37240;&amp;#22836;&amp;#23394;&amp;#21305;&amp;#32599;&amp;#20225;&amp;#19994;&amp;#31454;&amp;#20105;&amp;#31574;&amp;#30053;&amp;#20998;&amp;#26512;&lt;/div&gt;  &lt;div&gt;&amp;#31532;&amp;#19968;&amp;#33410; &amp;#27880;&amp;#23556;&amp;#29992;&amp;#30827;&amp;#37240;&amp;#22836;&amp;#23394;&amp;#21305;&amp;#32599;&amp;#24066;&amp;#22330;&amp;#31454;&amp;#20105;&amp;#31574;&amp;#30053;&amp;#20998;&amp;#26512;&lt;/div&gt;  &lt;div&gt;&amp;#19968;&amp;#12289;2024-2030&amp;#24180;&amp;#20013;&amp;#22269;&amp;#27880;&amp;#23556;&amp;#29992;&amp;#30827;&amp;#37240;&amp;#22836;&amp;#23394;&amp;#21305;&amp;#32599;&amp;#24066;&amp;#22330;&amp;#22686;&amp;#38271;&amp;#28508;&amp;#21147;&amp;#20998;&amp;#26512;&lt;/div&gt;  &lt;div&gt;&amp;#20108;&amp;#12289;2024-2030&amp;#24180;&amp;#20013;&amp;#22269;&amp;#27880;&amp;#23556;&amp;#29992;&amp;#30827;&amp;#37240;&amp;#22836;&amp;#23394;&amp;#21305;&amp;#32599;&amp;#20027;&amp;#35201;&amp;#28508;&amp;#21147;&amp;#21697;&amp;#31181;&amp;#20998;&amp;#26512;&lt;/div&gt;  &lt;div&gt;&amp;#19977;&amp;#12289;&amp;#29616;&amp;#26377;&amp;#27880;&amp;#23556;&amp;#29992;&amp;#30827;&amp;#37240;&amp;#22836;&amp;#23394;&amp;#21305;&amp;#32599;&amp;#20135;&amp;#21697;&amp;#31454;&amp;#20105;&amp;#31574;&amp;#30053;&amp;#20998;&amp;#26512;&lt;/div&gt;  &lt;div&gt;&amp;#22235;&amp;#12289;&amp;#28508;&amp;#21147;&amp;#27880;&amp;#23556;&amp;#29992;&amp;#30827;&amp;#37240;&amp;#22836;&amp;#23394;&amp;#21305;&amp;#3259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0827;&amp;#37240;&amp;#22836;&amp;#23394;&amp;#21305;&amp;#32599;&amp;#20225;&amp;#19994;&amp;#31454;&amp;#20105;&amp;#31574;&amp;#30053;&amp;#20998;&amp;#26512;&lt;/div&gt;  &lt;div&gt;&amp;#19968;&amp;#12289;2024-2030&amp;#24180;&amp;#25105;&amp;#22269;&amp;#27880;&amp;#23556;&amp;#29992;&amp;#30827;&amp;#37240;&amp;#22836;&amp;#23394;&amp;#21305;&amp;#32599;&amp;#24066;&amp;#22330;&amp;#31454;&amp;#20105;&amp;#36235;&amp;#21183;&lt;/div&gt;  &lt;div&gt;&amp;#20108;&amp;#12289;2024-2030&amp;#24180;&amp;#27880;&amp;#23556;&amp;#29992;&amp;#30827;&amp;#37240;&amp;#22836;&amp;#23394;&amp;#21305;&amp;#32599;&amp;#34892;&amp;#19994;&amp;#31454;&amp;#20105;&amp;#26684;&amp;#23616;&amp;#23637;&amp;#26395;&lt;/div&gt;  &lt;div&gt;&amp;#19977;&amp;#12289;2024-2030&amp;#24180;&amp;#27880;&amp;#23556;&amp;#29992;&amp;#30827;&amp;#37240;&amp;#22836;&amp;#23394;&amp;#21305;&amp;#32599;&amp;#34892;&amp;#19994;&amp;#31454;&amp;#20105;&amp;#31574;&amp;#30053;&amp;#20998;&amp;#26512;&lt;/div&gt;  &lt;div&gt;&amp;#22235;&amp;#12289;2024-2030&amp;#24180;&amp;#27880;&amp;#23556;&amp;#29992;&amp;#30827;&amp;#37240;&amp;#22836;&amp;#23394;&amp;#21305;&amp;#32599;&amp;#20225;&amp;#19994;&amp;#31454;&amp;#20105;&amp;#31574;&amp;#30053;&amp;#20998;&amp;#26512;&lt;/div&gt;  &lt;div&gt;&amp;#31532;&amp;#19977;&amp;#33410; 2024-2030&amp;#24180;&amp;#20013;&amp;#22269;&amp;#27880;&amp;#23556;&amp;#29992;&amp;#30827;&amp;#37240;&amp;#22836;&amp;#23394;&amp;#21305;&amp;#32599;&amp;#34892;&amp;#19994;&amp;#21457;&amp;#23637;&amp;#36235;&amp;#21183;&amp;#20998;&amp;#26512;&lt;/div&gt;  &lt;div&gt;&amp;#19968;&amp;#12289;2024-2030&amp;#24180;&amp;#20013;&amp;#22269;&amp;#27880;&amp;#23556;&amp;#29992;&amp;#30827;&amp;#37240;&amp;#22836;&amp;#23394;&amp;#21305;&amp;#32599;&amp;#25216;&amp;#26415;&amp;#21457;&amp;#23637;&amp;#36235;&amp;#21183;&amp;#20998;&amp;#26512;&lt;/div&gt;  &lt;div&gt;&amp;#20108;&amp;#12289;2024-2030&amp;#24180;&amp;#20013;&amp;#22269;&amp;#27880;&amp;#23556;&amp;#29992;&amp;#30827;&amp;#37240;&amp;#22836;&amp;#23394;&amp;#21305;&amp;#32599;&amp;#20135;&amp;#21697;&amp;#21457;&amp;#23637;&amp;#36235;&amp;#21183;&amp;#20998;&amp;#26512;&lt;/div&gt;  &lt;div&gt;&amp;#19977;&amp;#12289;2024-2030&amp;#24180;&amp;#20013;&amp;#22269;&amp;#27880;&amp;#23556;&amp;#29992;&amp;#30827;&amp;#37240;&amp;#22836;&amp;#23394;&amp;#21305;&amp;#32599;&amp;#34892;&amp;#19994;&amp;#31454;&amp;#20105;&amp;#26684;&amp;#23616;&amp;#23637;&amp;#26395;&lt;/div&gt;  &lt;div&gt;&amp;#31532;&amp;#22235;&amp;#33410; 2024-2030&amp;#24180;&amp;#25105;&amp;#22269;&amp;#27880;&amp;#23556;&amp;#29992;&amp;#30827;&amp;#37240;&amp;#22836;&amp;#23394;&amp;#21305;&amp;#32599;&amp;#24066;&amp;#22330;&amp;#36235;&amp;#21183;&amp;#20998;&amp;#26512;&lt;/div&gt;  &lt;div&gt;&amp;#19968;&amp;#12289;2024-2030&amp;#24180;&amp;#25105;&amp;#22269;&amp;#27880;&amp;#23556;&amp;#29992;&amp;#30827;&amp;#37240;&amp;#22836;&amp;#23394;&amp;#21305;&amp;#32599;&amp;#21457;&amp;#23637;&amp;#36235;&amp;#21183;&amp;#20998;&amp;#26512;&lt;/div&gt;  &lt;div&gt;&amp;#20108;&amp;#12289;2024-2030&amp;#24180;&amp;#25105;&amp;#22269;&amp;#27880;&amp;#23556;&amp;#29992;&amp;#30827;&amp;#37240;&amp;#22836;&amp;#23394;&amp;#21305;&amp;#32599;&amp;#24066;&amp;#22330;&amp;#21457;&amp;#23637;&amp;#31354;&amp;#38388;&lt;/div&gt;  &lt;div&gt;&amp;#19977;&amp;#12289;2024-2030&amp;#24180;&amp;#25105;&amp;#22269;&amp;#27880;&amp;#23556;&amp;#29992;&amp;#30827;&amp;#37240;&amp;#22836;&amp;#23394;&amp;#21305;&amp;#32599;&amp;#20135;&amp;#19994;&amp;#25919;&amp;#31574;&amp;#36235;&amp;#21521;&lt;/div&gt;  &lt;div&gt;&amp;#22235;&amp;#12289;2024-2030&amp;#24180;&amp;#25105;&amp;#22269;&amp;#27880;&amp;#23556;&amp;#29992;&amp;#30827;&amp;#37240;&amp;#22836;&amp;#23394;&amp;#21305;&amp;#32599;&amp;#25216;&amp;#26415;&amp;#38761;&amp;#26032;&amp;#36235;&amp;#21183;&lt;/div&gt;  &lt;div&gt;&amp;#20116;&amp;#12289;2024-2030&amp;#24180;&amp;#25105;&amp;#22269;&amp;#27880;&amp;#23556;&amp;#29992;&amp;#30827;&amp;#37240;&amp;#22836;&amp;#23394;&amp;#21305;&amp;#32599;&amp;#20215;&amp;#26684;&amp;#36208;&amp;#21183;&amp;#20998;&amp;#26512;&lt;/div&gt;  &lt;div&gt;&amp;nbsp;&lt;/div&gt;  &lt;div&gt;&amp;#31532;&amp;#21313;&amp;#20108;&amp;#31456;&amp;#27880;&amp;#23556;&amp;#29992;&amp;#30827;&amp;#37240;&amp;#22836;&amp;#23394;&amp;#21305;&amp;#32599;&amp;#34892;&amp;#19994;&amp;#21457;&amp;#23637;&amp;#36235;&amp;#21183;&lt;/div&gt;  &lt;div&gt;&amp;#31532;&amp;#19968;&amp;#33410; 2024-2030&amp;#24180;&amp;#25105;&amp;#22269;&amp;#27880;&amp;#23556;&amp;#29992;&amp;#30827;&amp;#37240;&amp;#22836;&amp;#23394;&amp;#21305;&amp;#32599;&amp;#38656;&amp;#27714;&amp;#19982;&amp;#28040;&amp;#36153;&amp;#39044;&amp;#27979;&lt;/div&gt;  &lt;div&gt;&amp;#19968;&amp;#12289;2024-2030&amp;#24180;&amp;#27880;&amp;#23556;&amp;#29992;&amp;#30827;&amp;#37240;&amp;#22836;&amp;#23394;&amp;#21305;&amp;#32599;&amp;#20135;&amp;#21697;&amp;#28040;&amp;#36153;&amp;#39044;&amp;#27979;&lt;/div&gt;  &lt;div&gt;&amp;#20108;&amp;#12289;2024-2030&amp;#24180;&amp;#27880;&amp;#23556;&amp;#29992;&amp;#30827;&amp;#37240;&amp;#22836;&amp;#23394;&amp;#21305;&amp;#32599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div&gt;  &lt;div&gt;&amp;#19977;&amp;#12289;2024-2030&amp;#24180;&amp;#27880;&amp;#23556;&amp;#29992;&amp;#30827;&amp;#37240;&amp;#22836;&amp;#23394;&amp;#21305;&amp;#32599;&amp;#34892;&amp;#19994;&amp;#24635;&amp;#20135;&amp;#20540;&amp;#39044;&amp;#27979;&lt;/div&gt;  &lt;div&gt;&amp;#22235;&amp;#12289;2024-2030&amp;#24180;&amp;#27880;&amp;#23556;&amp;#29992;&amp;#30827;&amp;#37240;&amp;#22836;&amp;#23394;&amp;#21305;&amp;#32599;&amp;#34892;&amp;#19994;&amp;#38144;&amp;#21806;&amp;#25910;&amp;#20837;&amp;#39044;&amp;#27979;&lt;/div&gt;  &lt;div&gt;&amp;#20116;&amp;#12289;2024-2030&amp;#24180;&amp;#27880;&amp;#23556;&amp;#29992;&amp;#30827;&amp;#37240;&amp;#22836;&amp;#23394;&amp;#21305;&amp;#32599;&amp;#34892;&amp;#19994;&amp;#24635;&amp;#36164;&amp;#20135;&amp;#39044;&amp;#27979;&lt;/div&gt;  &lt;div&gt;&amp;#31532;&amp;#20108;&amp;#33410; 2024-2030&amp;#24180;&amp;#25105;&amp;#22269;&amp;#27880;&amp;#23556;&amp;#29992;&amp;#30827;&amp;#37240;&amp;#22836;&amp;#23394;&amp;#21305;&amp;#32599;&amp;#34892;&amp;#19994;&amp;#20379;&amp;#38656;&amp;#39044;&amp;#27979;&lt;/div&gt;  &lt;div&gt;&amp;#19968;&amp;#12289;2024-2030&amp;#24180;&amp;#27880;&amp;#23556;&amp;#29992;&amp;#30827;&amp;#37240;&amp;#22836;&amp;#23394;&amp;#21305;&amp;#32599;&amp;#34892;&amp;#19994;&amp;#20379;&amp;#32473;&amp;#39044;&amp;#27979;&lt;/div&gt;  &lt;div&gt;&amp;#20108;&amp;#12289;2024-2030&amp;#24180;&amp;#27880;&amp;#23556;&amp;#29992;&amp;#30827;&amp;#37240;&amp;#22836;&amp;#23394;&amp;#21305;&amp;#32599;&amp;#34892;&amp;#19994;&amp;#20135;&amp;#37327;&amp;#39044;&amp;#27979;&lt;/div&gt;  &lt;div&gt;&amp;#19977;&amp;#12289;2024-2030&amp;#24180;&amp;#27880;&amp;#23556;&amp;#29992;&amp;#30827;&amp;#37240;&amp;#22836;&amp;#23394;&amp;#21305;&amp;#32599;&amp;#34892;&amp;#19994;&amp;#38656;&amp;#27714;&amp;#39044;&amp;#27979;&lt;/div&gt;  &lt;div&gt;&amp;#22235;&amp;#12289;2024-2030&amp;#24180;&amp;#27880;&amp;#23556;&amp;#29992;&amp;#30827;&amp;#37240;&amp;#22836;&amp;#23394;&amp;#21305;&amp;#32599;&amp;#34892;&amp;#19994;&amp;#20379;&amp;#38656;&amp;#24179;&amp;#34913;&amp;#39044;&amp;#27979;&lt;/div&gt;  &lt;div&gt;&amp;#20116;&amp;#12289;2024-2030&amp;#24180;&amp;#27880;&amp;#23556;&amp;#29992;&amp;#30827;&amp;#37240;&amp;#22836;&amp;#23394;&amp;#21305;&amp;#32599;&amp;#34892;&amp;#19994;&amp;#20135;&amp;#21697;&amp;#20215;&amp;#26684;&amp;#39044;&amp;#27979;&lt;/div&gt;  &lt;div&gt;&amp;#20845;&amp;#12289;2024-2030&amp;#24180;&amp;#20027;&amp;#35201;&amp;#27880;&amp;#23556;&amp;#29992;&amp;#30827;&amp;#37240;&amp;#22836;&amp;#23394;&amp;#21305;&amp;#32599;&amp;#34892;&amp;#19994;&amp;#20135;&amp;#21697;&amp;#36827;&amp;#20986;&amp;#21475;&amp;#39044;&amp;#27979;&lt;/div&gt;  &lt;div&gt;&amp;nbsp;&lt;/div&gt;  &lt;div&gt;&amp;#31532;&amp;#21313;&amp;#19977;&amp;#31456;&amp;#27880;&amp;#23556;&amp;#29992;&amp;#30827;&amp;#37240;&amp;#22836;&amp;#23394;&amp;#21305;&amp;#32599;&amp;#34892;&amp;#19994;&amp;#25237;&amp;#36164;&amp;#26426;&amp;#20250;&amp;#19982;&amp;#39118;&amp;#38505;&lt;/div&gt;  &lt;div&gt;&amp;#31532;&amp;#19968;&amp;#33410; 2024-2030&amp;#24180;&amp;#27880;&amp;#23556;&amp;#29992;&amp;#30827;&amp;#37240;&amp;#22836;&amp;#23394;&amp;#21305;&amp;#32599;&amp;#34892;&amp;#19994;&amp;#24635;&amp;#20307;&amp;#25237;&amp;#36164;&amp;#32467;&amp;#26500;&lt;/div&gt;  &lt;div&gt;&amp;#31532;&amp;#20108;&amp;#33410; 2024-2030&amp;#24180;&amp;#27880;&amp;#23556;&amp;#29992;&amp;#30827;&amp;#37240;&amp;#22836;&amp;#23394;&amp;#21305;&amp;#32599;&amp;#34892;&amp;#19994;&amp;#25237;&amp;#36164;&amp;#35268;&amp;#27169;&amp;#24773;&amp;#20917;&lt;/div&gt;  &lt;div&gt;&amp;#31532;&amp;#19977;&amp;#33410; 2024-2030&amp;#24180;&amp;#27880;&amp;#23556;&amp;#29992;&amp;#30827;&amp;#37240;&amp;#22836;&amp;#23394;&amp;#21305;&amp;#32599;&amp;#34892;&amp;#19994;&amp;#20998;&amp;#22320;&amp;#21306;&amp;#25237;&amp;#36164;&amp;#20998;&amp;#26512;&lt;/div&gt;  &lt;div&gt;&amp;#31532;&amp;#22235;&amp;#33410; 2024-2030&amp;#24180;&amp;#27880;&amp;#23556;&amp;#29992;&amp;#30827;&amp;#37240;&amp;#22836;&amp;#23394;&amp;#21305;&amp;#32599;&amp;#34892;&amp;#19994;&amp;#22806;&amp;#21830;&amp;#25237;&amp;#36164;&amp;#24773;&amp;#20917;&lt;/div&gt;  &lt;div&gt;&amp;#31532;&amp;#20116;&amp;#33410; &amp;#24433;&amp;#21709;&amp;#27880;&amp;#23556;&amp;#29992;&amp;#30827;&amp;#37240;&amp;#22836;&amp;#23394;&amp;#21305;&amp;#32599;&amp;#34892;&amp;#19994;&amp;#21457;&amp;#23637;&amp;#30340;&amp;#20027;&amp;#35201;&amp;#22240;&amp;#32032;&lt;/div&gt;  &lt;div&gt;&amp;#19968;&amp;#12289;2024-2030&amp;#24180;&amp;#24433;&amp;#21709;&amp;#27880;&amp;#23556;&amp;#29992;&amp;#30827;&amp;#37240;&amp;#22836;&amp;#23394;&amp;#21305;&amp;#32599;&amp;#34892;&amp;#19994;&amp;#36816;&amp;#34892;&amp;#30340;&amp;#26377;&amp;#21033;&amp;#22240;&amp;#32032;&amp;#20998;&amp;#26512;&lt;/div&gt;  &lt;div&gt;&amp;#20108;&amp;#12289;2024-2030&amp;#24180;&amp;#24433;&amp;#21709;&amp;#27880;&amp;#23556;&amp;#29992;&amp;#30827;&amp;#37240;&amp;#22836;&amp;#23394;&amp;#21305;&amp;#32599;&amp;#34892;&amp;#19994;&amp;#36816;&amp;#34892;&amp;#30340;&amp;#31283;&amp;#23450;&amp;#22240;&amp;#32032;&amp;#20998;&amp;#26512;&lt;/div&gt;  &lt;div&gt;&amp;#19977;&amp;#12289;2024-2030&amp;#24180;&amp;#24433;&amp;#21709;&amp;#27880;&amp;#23556;&amp;#29992;&amp;#30827;&amp;#37240;&amp;#22836;&amp;#23394;&amp;#21305;&amp;#32599;&amp;#34892;&amp;#19994;&amp;#36816;&amp;#34892;&amp;#30340;&amp;#19981;&amp;#21033;&amp;#22240;&amp;#32032;&amp;#20998;&amp;#26512;&lt;/div&gt;  &lt;div&gt;&amp;#22235;&amp;#12289;2024-2030&amp;#24180;&amp;#25105;&amp;#22269;&amp;#27880;&amp;#23556;&amp;#29992;&amp;#30827;&amp;#37240;&amp;#22836;&amp;#23394;&amp;#21305;&amp;#32599;&amp;#34892;&amp;#19994;&amp;#21457;&amp;#23637;&amp;#38754;&amp;#20020;&amp;#30340;&amp;#25361;&amp;#25112;&amp;#20998;&amp;#26512;&lt;/div&gt;  &lt;div&gt;&amp;#20116;&amp;#12289;2024-2030&amp;#24180;&amp;#25105;&amp;#22269;&amp;#27880;&amp;#23556;&amp;#29992;&amp;#30827;&amp;#37240;&amp;#22836;&amp;#23394;&amp;#21305;&amp;#32599;&amp;#34892;&amp;#19994;&amp;#21457;&amp;#23637;&amp;#38754;&amp;#20020;&amp;#30340;&amp;#26426;&amp;#36935;&amp;#20998;&amp;#26512;&lt;/div&gt;  &lt;div&gt;&amp;#31532;&amp;#20845;&amp;#33410; &amp;#27880;&amp;#23556;&amp;#29992;&amp;#30827;&amp;#37240;&amp;#22836;&amp;#23394;&amp;#21305;&amp;#32599;&amp;#34892;&amp;#19994;&amp;#25237;&amp;#36164;&amp;#39118;&amp;#38505;&amp;#21450;&amp;#25511;&amp;#21046;&amp;#31574;&amp;#30053;&amp;#20998;&amp;#26512;&lt;/div&gt;  &lt;div&gt;&amp;#19968;&amp;#12289;2024-2030&amp;#24180;&amp;#27880;&amp;#23556;&amp;#29992;&amp;#30827;&amp;#37240;&amp;#22836;&amp;#23394;&amp;#21305;&amp;#32599;&amp;#34892;&amp;#19994;&amp;#24066;&amp;#22330;&amp;#39118;&amp;#38505;&amp;#21450;&amp;#25511;&amp;#21046;&amp;#31574;&amp;#30053;&lt;/div&gt;  &lt;div&gt;&amp;#20108;&amp;#12289;2024-2030&amp;#24180;&amp;#27880;&amp;#23556;&amp;#29992;&amp;#30827;&amp;#37240;&amp;#22836;&amp;#23394;&amp;#21305;&amp;#32599;&amp;#34892;&amp;#19994;&amp;#25919;&amp;#31574;&amp;#39118;&amp;#38505;&amp;#21450;&amp;#25511;&amp;#21046;&amp;#31574;&amp;#30053;&lt;/div&gt;  &lt;div&gt;&amp;#19977;&amp;#12289;2024-2030&amp;#24180;&amp;#27880;&amp;#23556;&amp;#29992;&amp;#30827;&amp;#37240;&amp;#22836;&amp;#23394;&amp;#21305;&amp;#32599;&amp;#34892;&amp;#19994;&amp;#32463;&amp;#33829;&amp;#39118;&amp;#38505;&amp;#21450;&amp;#25511;&amp;#21046;&amp;#31574;&amp;#30053;&lt;/div&gt;  &lt;div&gt;&amp;#22235;&amp;#12289;2024-2030&amp;#24180;&amp;#27880;&amp;#23556;&amp;#29992;&amp;#30827;&amp;#37240;&amp;#22836;&amp;#23394;&amp;#21305;&amp;#32599;&amp;#34892;&amp;#19994;&amp;#25216;&amp;#26415;&amp;#39118;&amp;#38505;&amp;#21450;&amp;#25511;&amp;#21046;&amp;#31574;&amp;#30053;&lt;/div&gt;  &lt;div&gt;&amp;#20116;&amp;#12289;2024-2030&amp;#24180;&amp;#27880;&amp;#23556;&amp;#29992;&amp;#30827;&amp;#37240;&amp;#22836;&amp;#23394;&amp;#21305;&amp;#32599;&amp;#21516;&amp;#19994;&amp;#31454;&amp;#20105;&amp;#39118;&amp;#38505;&amp;#21450;&amp;#25511;&amp;#21046;&amp;#31574;&amp;#30053;&lt;/div&gt;  &lt;div&gt;&amp;#20845;&amp;#12289;2024-2030&amp;#24180;&amp;#27880;&amp;#23556;&amp;#29992;&amp;#30827;&amp;#37240;&amp;#22836;&amp;#23394;&amp;#21305;&amp;#32599;&amp;#34892;&amp;#19994;&amp;#20854;&amp;#20182;&amp;#39118;&amp;#38505;&amp;#21450;&amp;#25511;&amp;#21046;&amp;#31574;&amp;#30053;&lt;/div&gt;  &lt;div&gt;&amp;nbsp;&lt;/div&gt;  &lt;div&gt;&amp;#31532;&amp;#21313;&amp;#22235;&amp;#31456;&amp;#27880;&amp;#23556;&amp;#29992;&amp;#30827;&amp;#37240;&amp;#22836;&amp;#23394;&amp;#21305;&amp;#32599;&amp;#34892;&amp;#19994;&amp;#25112;&amp;#30053;&amp;#30740;&amp;#31350;()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880;&amp;#23556;&amp;#29992;&amp;#30827;&amp;#37240;&amp;#22836;&amp;#23394;&amp;#21305;&amp;#32599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7880;&amp;#23556;&amp;#29992;&amp;#30827;&amp;#37240;&amp;#22836;&amp;#23394;&amp;#21305;&amp;#32599;&amp;#34892;&amp;#19994;&amp;#24066;&amp;#22330;&amp;#23481;&amp;#37327;&amp;#21450;&amp;#22686;&amp;#38271;&amp;#29575;&lt;/div&gt;  &lt;div&gt;&amp;#22270;&amp;#34920;&amp;#65306;2024-2030&amp;#24180;&amp;#20840;&amp;#29699;&amp;#27880;&amp;#23556;&amp;#29992;&amp;#30827;&amp;#37240;&amp;#22836;&amp;#23394;&amp;#21305;&amp;#32599;&amp;#25110;&amp;#30456;&amp;#20851;&amp;#20135;&amp;#21697;&amp;#20135;&amp;#37327;&lt;/div&gt;  &lt;div&gt;&amp;#22270;&amp;#34920;&amp;#65306;2024-2030&amp;#24180;&amp;#20840;&amp;#29699;&amp;#27880;&amp;#23556;&amp;#29992;&amp;#30827;&amp;#37240;&amp;#22836;&amp;#23394;&amp;#21305;&amp;#32599;&amp;#25110;&amp;#30456;&amp;#20851;&amp;#20135;&amp;#21697;&amp;#38144;&amp;#37327;&lt;/div&gt;  &lt;div&gt;&amp;#22270;&amp;#34920;&amp;#65306;2024-2030&amp;#24180;&amp;#20013;&amp;#22269;&amp;#27880;&amp;#23556;&amp;#29992;&amp;#30827;&amp;#37240;&amp;#22836;&amp;#23394;&amp;#21305;&amp;#32599;&amp;#34892;&amp;#19994;&amp;#20225;&amp;#19994;&amp;#25968;&amp;#37327;&amp;#32467;&amp;#26500;&lt;/div&gt;  &lt;div&gt;&amp;#22270;&amp;#34920;&amp;#65306;2024-2030&amp;#24180;&amp;#20013;&amp;#22269;&amp;#27880;&amp;#23556;&amp;#29992;&amp;#30827;&amp;#37240;&amp;#22836;&amp;#23394;&amp;#21305;&amp;#32599;&amp;#34892;&amp;#19994;&amp;#20154;&amp;#21592;&amp;#35268;&amp;#27169;&amp;#29366;&amp;#20917;&lt;/div&gt;  &lt;div&gt;&amp;#22270;&amp;#34920;&amp;#65306;2024-2030&amp;#24180;&amp;#20013;&amp;#22269;&amp;#27880;&amp;#23556;&amp;#29992;&amp;#30827;&amp;#37240;&amp;#22836;&amp;#23394;&amp;#21305;&amp;#32599;&amp;#36164;&amp;#20135;&amp;#35268;&amp;#27169;&amp;#20998;&amp;#26512;&lt;/div&gt;  &lt;div&gt;&amp;#22270;&amp;#34920;&amp;#65306;2024-2030&amp;#24180;&amp;#20013;&amp;#22269;&amp;#27880;&amp;#23556;&amp;#29992;&amp;#30827;&amp;#37240;&amp;#22836;&amp;#23394;&amp;#21305;&amp;#32599;&amp;#34892;&amp;#19994;&amp;#24066;&amp;#22330;&amp;#35268;&amp;#27169;&lt;/div&gt;  &lt;div&gt;&amp;#22270;&amp;#34920;&amp;#65306;2024-2030&amp;#24180;&amp;#20013;&amp;#22269;&amp;#27880;&amp;#23556;&amp;#29992;&amp;#30827;&amp;#37240;&amp;#22836;&amp;#23394;&amp;#21305;&amp;#32599;&amp;#25152;&amp;#23646;&amp;#34892;&amp;#19994;&amp;#24037;&amp;#19994;&amp;#24635;&amp;#20135;&amp;#20540;&lt;/div&gt;  &lt;div&gt;&amp;#22270;&amp;#34920;&amp;#65306;2024-2030&amp;#24180;&amp;#20013;&amp;#22269;&amp;#27880;&amp;#23556;&amp;#29992;&amp;#30827;&amp;#37240;&amp;#22836;&amp;#23394;&amp;#21305;&amp;#32599;&amp;#25152;&amp;#23646;&amp;#34892;&amp;#19994;&amp;#38144;&amp;#21806;&amp;#25910;&amp;#20837;&lt;/div&gt;  &lt;div&gt;&amp;#22270;&amp;#34920;&amp;#65306;2024-2030&amp;#24180;&amp;#20013;&amp;#22269;&amp;#27880;&amp;#23556;&amp;#29992;&amp;#30827;&amp;#37240;&amp;#22836;&amp;#23394;&amp;#21305;&amp;#32599;&amp;#25152;&amp;#23646;&amp;#34892;&amp;#19994;&amp;#20135;&amp;#38144;&amp;#29575;&lt;/div&gt;  &lt;div&gt;&amp;#22270;&amp;#34920;&amp;#65306;2024-2030&amp;#24180;&amp;#20013;&amp;#22269;&amp;#27880;&amp;#23556;&amp;#29992;&amp;#30827;&amp;#37240;&amp;#22836;&amp;#23394;&amp;#21305;&amp;#32599;&amp;#25152;&amp;#23646;&amp;#34892;&amp;#19994;&amp;#30408;&amp;#21033;&amp;#33021;&amp;#21147;&lt;/div&gt;  &lt;div&gt;&amp;#22270;&amp;#34920;&amp;#65306;2024-2030&amp;#24180;&amp;#20013;&amp;#22269;&amp;#27880;&amp;#23556;&amp;#29992;&amp;#30827;&amp;#37240;&amp;#22836;&amp;#23394;&amp;#21305;&amp;#32599;&amp;#25152;&amp;#23646;&amp;#34892;&amp;#19994;&amp;#20607;&amp;#20538;&amp;#33021;&amp;#21147;&lt;/div&gt;  &lt;div&gt;&amp;#22270;&amp;#34920;&amp;#65306;2024-2030&amp;#24180;&amp;#20013;&amp;#22269;&amp;#27880;&amp;#23556;&amp;#29992;&amp;#30827;&amp;#37240;&amp;#22836;&amp;#23394;&amp;#21305;&amp;#32599;&amp;#25152;&amp;#23646;&amp;#34892;&amp;#19994;&amp;#33829;&amp;#36816;&amp;#33021;&amp;#21147;&lt;/div&gt;  &lt;div&gt;&amp;#22270;&amp;#34920;&amp;#65306;2024-2030&amp;#24180;&amp;#20013;&amp;#22269;&amp;#27880;&amp;#23556;&amp;#29992;&amp;#30827;&amp;#37240;&amp;#22836;&amp;#23394;&amp;#21305;&amp;#32599;&amp;#25152;&amp;#23646;&amp;#34892;&amp;#19994;&amp;#21457;&amp;#23637;&amp;#33021;&amp;#21147;&lt;/div&gt;  &lt;div&gt;&amp;#22270;&amp;#34920;&amp;#65306;2024-2030&amp;#24180;&amp;#20013;&amp;#22269;&amp;#27880;&amp;#23556;&amp;#29992;&amp;#30827;&amp;#37240;&amp;#22836;&amp;#23394;&amp;#21305;&amp;#32599;&amp;#25152;&amp;#23646;&amp;#34892;&amp;#19994;&amp;#36827;&amp;#21475;&amp;#37329;&amp;#39069;&lt;/div&gt;  &lt;div&gt;&amp;#22270;&amp;#34920;&amp;#65306;2024-2030&amp;#24180;&amp;#20013;&amp;#22269;&amp;#27880;&amp;#23556;&amp;#29992;&amp;#30827;&amp;#37240;&amp;#22836;&amp;#23394;&amp;#21305;&amp;#32599;&amp;#25152;&amp;#23646;&amp;#34892;&amp;#19994;&amp;#36827;&amp;#21475;&amp;#25968;&amp;#37327;&lt;/div&gt;  &lt;div&gt;&amp;#22270;&amp;#34920;&amp;#65306;2024-2030&amp;#24180;&amp;#20013;&amp;#22269;&amp;#27880;&amp;#23556;&amp;#29992;&amp;#30827;&amp;#37240;&amp;#22836;&amp;#23394;&amp;#21305;&amp;#32599;&amp;#25152;&amp;#23646;&amp;#34892;&amp;#19994;&amp;#36827;&amp;#21475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5110;&amp;#22320;&amp;#21306;&lt;/div&gt;  &lt;div&gt;&amp;#22270;&amp;#34920;&amp;#65306;2024-2030&amp;#24180;&amp;#20013;&amp;#22269;&amp;#27880;&amp;#23556;&amp;#29992;&amp;#30827;&amp;#37240;&amp;#22836;&amp;#23394;&amp;#21305;&amp;#32599;&amp;#25152;&amp;#23646;&amp;#34892;&amp;#19994;&amp;#20986;&amp;#21475;&amp;#37329;&amp;#39069;&lt;/div&gt;  &lt;div&gt;&amp;#22270;&amp;#34920;&amp;#65306;2024-2030&amp;#24180;&amp;#20013;&amp;#22269;&amp;#27880;&amp;#23556;&amp;#29992;&amp;#30827;&amp;#37240;&amp;#22836;&amp;#23394;&amp;#21305;&amp;#32599;&amp;#25152;&amp;#23646;&amp;#34892;&amp;#19994;&amp;#20986;&amp;#21475;&amp;#25968;&amp;#37327;&lt;/div&gt;  &lt;div&gt;&amp;#22270;&amp;#34920;&amp;#65306;2024-2030&amp;#24180;&amp;#20013;&amp;#22269;&amp;#27880;&amp;#23556;&amp;#29992;&amp;#30827;&amp;#37240;&amp;#22836;&amp;#23394;&amp;#21305;&amp;#32599;&amp;#25152;&amp;#23646;&amp;#34892;&amp;#19994;&amp;#20986;&amp;#21475;&amp;#22269;&amp;#23478;&amp;#25110;&amp;#22320;&amp;#21306;&lt;/div&gt;  &lt;div&gt;&amp;#22270;&amp;#34920;&amp;#65306;2024-2030&amp;#24180;&amp;#20013;&amp;#22269;&amp;#27880;&amp;#23556;&amp;#29992;&amp;#30827;&amp;#37240;&amp;#22836;&amp;#23394;&amp;#21305;&amp;#32599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7880;&amp;#23556;&amp;#29992;&amp;#30827;&amp;#37240;&amp;#22836;&amp;#23394;&amp;#21305;&amp;#32599;&amp;#34892;&amp;#19994;&amp;#20135;&amp;#37327;&amp;#21450;&amp;#22686;&amp;#38271;&amp;#29575;&amp;#39044;&amp;#27979;&lt;/div&gt;  &lt;div&gt;&amp;#22270;&amp;#34920;&amp;#65306;2024-2030&amp;#24180;&amp;#20013;&amp;#22269;&amp;#27880;&amp;#23556;&amp;#29992;&amp;#30827;&amp;#37240;&amp;#22836;&amp;#23394;&amp;#21305;&amp;#32599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5.html"&gt;http://www.cction.com/report/202404/45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